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TELEFONE: (11) 3333-1323</w:t>
      </w:r>
    </w:p>
    <w:p>
      <w:pPr>
        <w:pStyle w:val="Heading9"/>
        <w:jc w:val="both"/>
        <w:rPr>
          <w:color w:val="000000"/>
          <w:sz w:val="20"/>
        </w:rPr>
      </w:pPr>
      <w:r>
        <w:rPr>
          <w:color w:val="000000"/>
          <w:sz w:val="20"/>
        </w:rPr>
      </w:r>
      <w:bookmarkStart w:id="0" w:name="OLE_LINK1"/>
      <w:bookmarkStart w:id="1" w:name="OLE_LINK1"/>
    </w:p>
    <w:p>
      <w:pPr>
        <w:pStyle w:val="Heading9"/>
        <w:rPr/>
      </w:pPr>
      <w:r>
        <w:rPr/>
        <w:t>Resolução SF 51, de 20-08-15 – DOE 22-08-15</w:t>
      </w:r>
    </w:p>
    <w:p>
      <w:pPr>
        <w:pStyle w:val="Normal"/>
        <w:jc w:val="both"/>
        <w:rPr>
          <w:rFonts w:ascii="Arial" w:hAnsi="Arial" w:cs="Arial"/>
          <w:sz w:val="24"/>
        </w:rPr>
      </w:pPr>
      <w:r>
        <w:rPr>
          <w:rFonts w:cs="Arial" w:ascii="Arial" w:hAnsi="Arial"/>
          <w:sz w:val="24"/>
        </w:rPr>
        <w:t>Divulga o valor da Receita Corrente Líquida de junho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m cumprimento ao disposto no parágrafo 2º do artigo 1º do Decreto 55.300, de 30-12-2009,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junho de 2015, apurado pela somatória das receitas arrecadadas no mês em referência e nos onze anteriores, é de R$ 138.125.283.686,5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52, de 21-08-15 – DOE 22-08-15</w:t>
      </w:r>
    </w:p>
    <w:p>
      <w:pPr>
        <w:pStyle w:val="Normal"/>
        <w:jc w:val="both"/>
        <w:rPr>
          <w:rFonts w:ascii="Arial" w:hAnsi="Arial" w:cs="Arial"/>
          <w:sz w:val="24"/>
        </w:rPr>
      </w:pPr>
      <w:r>
        <w:rPr>
          <w:rFonts w:cs="Arial" w:ascii="Arial" w:hAnsi="Arial"/>
          <w:sz w:val="24"/>
        </w:rPr>
        <w:t>Autoriza o afastamento de Agentes Fiscais de Rendas do Estado de São Paulo para participarem de Seminário de interesse da SEFAZ/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m fundamento no inciso XVI, alínea “a”, item 2, do artigo 23 do Decreto 52.833, de 24-03-2008,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 autorizado o afastamento, sem prejuízo dos vencimentos e demais vantagens dos cargos e sem ônus para o Estado, de Agentes Fiscais de Rendas do Estado de São Paulo, para participarem do “Seminário Internacional: ICMS E O FUTURO DOS ESTADOS”, promovido pela Afresp – Associação dos Agentes Fiscais de Rendas do Estado de São Paulo em conjunto com a FGV - Fundação Getúlio Vargas e com o Jornal “O Estado de São Paulo”, a realizar-se nos dias 16 e 17-09-2015, no município de Guarujá -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Os servidores afastados nos termos do artigo anterior deverão observar o disposto no artigo 9º da Resolução SF 32, de 02-07-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A inobservância do disposto neste artigo acarretará desconto nos vencimentos ou salários, correspondentes aos dias de afastamento que serão considerados como faltas injust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As chefias imediatas e mediatas dos servidores afastados nos termos do artigo 1º desta Resolução deverão adotar as providências necessárias no sentido de que não haja prejuízo do bom andamento dos serviços nas unidades sob a sua responsabilidade no período de realização do Sem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97, de 21-08-15 – DOE 22-08-15</w:t>
      </w:r>
    </w:p>
    <w:p>
      <w:pPr>
        <w:pStyle w:val="Normal"/>
        <w:jc w:val="both"/>
        <w:rPr>
          <w:rFonts w:ascii="Arial" w:hAnsi="Arial" w:cs="Arial"/>
          <w:sz w:val="24"/>
        </w:rPr>
      </w:pPr>
      <w:r>
        <w:rPr>
          <w:rFonts w:cs="Arial" w:ascii="Arial" w:hAnsi="Arial"/>
          <w:sz w:val="24"/>
        </w:rPr>
        <w:t>Altera a Portaria CAT-125/2011, de 09-09-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a inclusão do código de receita 491-1 - Taxas da Secretaria de Agricultura e Abastecimento no Sistema Ambiente de Pagamentos,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ssa a vigorar com a redação que se segue o Anexo Único da Portaria CAT-125/2011, de 09-09-2011:</w:t>
      </w:r>
    </w:p>
    <w:p>
      <w:pPr>
        <w:pStyle w:val="Normal"/>
        <w:jc w:val="both"/>
        <w:rPr>
          <w:rFonts w:ascii="Arial" w:hAnsi="Arial" w:cs="Arial"/>
          <w:sz w:val="24"/>
        </w:rPr>
      </w:pPr>
      <w:r>
        <w:rPr>
          <w:rFonts w:cs="Arial" w:ascii="Arial" w:hAnsi="Arial"/>
          <w:sz w:val="24"/>
        </w:rPr>
        <w:t>“</w:t>
      </w:r>
      <w:r>
        <w:rPr>
          <w:rFonts w:cs="Arial" w:ascii="Arial" w:hAnsi="Arial"/>
          <w:sz w:val="24"/>
        </w:rPr>
        <w:t>ANEXO ÚNICO</w:t>
      </w:r>
    </w:p>
    <w:p>
      <w:pPr>
        <w:pStyle w:val="Normal"/>
        <w:jc w:val="both"/>
        <w:rPr/>
      </w:pPr>
      <w:r>
        <w:rPr/>
        <w:t>Débitos recolhidos por DARE-SP</w:t>
      </w:r>
    </w:p>
    <w:tbl>
      <w:tblPr>
        <w:tblW w:w="8978" w:type="dxa"/>
        <w:jc w:val="left"/>
        <w:tblInd w:w="-75" w:type="dxa"/>
        <w:tblLayout w:type="fixed"/>
        <w:tblCellMar>
          <w:top w:w="0" w:type="dxa"/>
          <w:left w:w="70" w:type="dxa"/>
          <w:bottom w:w="0" w:type="dxa"/>
          <w:right w:w="70" w:type="dxa"/>
        </w:tblCellMar>
      </w:tblPr>
      <w:tblGrid>
        <w:gridCol w:w="879"/>
        <w:gridCol w:w="809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riminaçã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 - retido na fonte, incidente sobre rendimentos de trabalho assalariado e decorrentes da prestação de serviços a terceiros, pagos a qualquer título, por autarquias e fundações, e de títulos da dívida pública pagos pelo Estad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de segunda via e vias subseqüentes de carteira de identidad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a Administração Tributária (Capítulo III do Anexo I da Lei 15.266/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judiciárias pertencentes ao Estado, referentes a atos judiciai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ária - cartas de ordem ou precatória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ária - petição de agravo de instrument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pertencentes ao Estado, referentes a atos extrajudiciai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judiciárias pertencentes ao Estado, referentes a atos judiciais – estampagem ou autenticação mecânic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ão para Carteira de Previdência dos Advogados de São Paul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eira de Previdência das Serventias Notariais e de Registro - Carteira das Serventia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olumentos da Junta Comercial do Estado de São Paul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Segurança Pública (Capítulo VI do Anexo I da Lei 15.266/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Licença para Pesca Amadora (Capítulo VII do Anexo I da Lei 15.266/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Vigilância Sanitária (Capítulo V do Anexo I da Lei 15.266/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o Arquivo Público do Estado (Capítulo II do Anexo I da Lei 15.266/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s da Secretaria de Agricultura e Abasteciment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Serviços em Geral (Capítulo I do Anexo I da Lei 15.266/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ões de melhori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a Justiça e Defesa da Cidadani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aplicada pelo Condephaat da Secretaria da Cultur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en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a Agricultura e Abasteciment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9</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 outras dependência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Fundação de Proteção e Defesa do Consumidor - PROCON - municípios conveniado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e sorteios, concursos de prognósticos e similar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da Fundação de Proteção e Defesa do Consumidor-PROCON - Auto de Infração Nota Fiscal Paulista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enizações e restituiçõ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a Classificar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sse nos termos da cláusula quarta, inciso III, alínea “c” do Convênio GSSP/ATP 67/200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ão de solidariedade às Santas Casas de Misericórdi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Aeroviário do Estado de São Paulo - DAESP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São Paulo Previdência - SPPREV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Superintendência do Trabalho Artesanal nas Comunidades - SUTACO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8</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Instituto de Pesos e Medidas (IPEM)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de Águas e Energia Elétrica (DAEE)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Fundo Estadual de Recursos Hídricos (FEHIDRO)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Fundação de Proteção e Defesa do Consumidor - PROCON - municípios não conveniado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3</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Adiantadas - Oficiais de Justiç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7-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anças criminai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anças diversa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2</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ósitos diverso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 da Defensoria Pública - dívida 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8</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uçõ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1</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sões alimentícia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8</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imentos, vantagens e proventos recebidos a maior pagos pelo DDP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imentos, vantagens e proventos recebidos a maior pagos pela Unidad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0-4</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eceitas não discriminadas</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portaria entra em vigor em 31-08-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98, de 21-08-15 – DOE 22-08-15</w:t>
      </w:r>
    </w:p>
    <w:p>
      <w:pPr>
        <w:pStyle w:val="Corpodetexto3"/>
        <w:rPr/>
      </w:pPr>
      <w:r>
        <w:rPr/>
        <w:t>Altera a Portaria CAT-126/2011, de 16-09-2011, que disciplina a arrecadação de tributos e demais receitas estaduais, bem como a prestação de contas pelas instituições banc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a necessidade da criação do código de receita 491-1 para o acolhimento das receitas de taxas da Secretaria de Agricultura e Abastecimento,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ssa a vigorar, com a redação que se segue, a Tabela II do Anexo I da Portaria CAT-126/2011, de 16-09-2011:</w:t>
      </w:r>
    </w:p>
    <w:p>
      <w:pPr>
        <w:pStyle w:val="Normal"/>
        <w:jc w:val="both"/>
        <w:rPr/>
      </w:pPr>
      <w:r>
        <w:rPr/>
        <w:t>“</w:t>
      </w:r>
      <w:r>
        <w:rPr/>
        <w:t xml:space="preserve">TABELA II - TFSD, CUSTAS, EMOLUMENTOS E CONTRIBUIÇÕES DE MELHORIA </w:t>
      </w:r>
    </w:p>
    <w:tbl>
      <w:tblPr>
        <w:tblW w:w="8978" w:type="dxa"/>
        <w:jc w:val="left"/>
        <w:tblInd w:w="-75" w:type="dxa"/>
        <w:tblLayout w:type="fixed"/>
        <w:tblCellMar>
          <w:top w:w="0" w:type="dxa"/>
          <w:left w:w="70" w:type="dxa"/>
          <w:bottom w:w="0" w:type="dxa"/>
          <w:right w:w="70" w:type="dxa"/>
        </w:tblCellMar>
      </w:tblPr>
      <w:tblGrid>
        <w:gridCol w:w="1488"/>
        <w:gridCol w:w="985"/>
        <w:gridCol w:w="6505"/>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3"/>
              <w:rPr/>
            </w:pPr>
            <w:r>
              <w:rPr/>
              <w:t>RECEITA</w:t>
            </w:r>
          </w:p>
        </w:tc>
        <w:tc>
          <w:tcPr>
            <w:tcW w:w="985" w:type="dxa"/>
            <w:tcBorders>
              <w:top w:val="single" w:sz="4" w:space="0" w:color="000000"/>
              <w:left w:val="single" w:sz="4" w:space="0" w:color="000000"/>
              <w:bottom w:val="single" w:sz="4" w:space="0" w:color="000000"/>
              <w:right w:val="single" w:sz="4" w:space="0" w:color="000000"/>
            </w:tcBorders>
          </w:tcPr>
          <w:p>
            <w:pPr>
              <w:pStyle w:val="Heading3"/>
              <w:rPr/>
            </w:pPr>
            <w:r>
              <w:rPr/>
              <w:t>CÓDIGOS</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SCRIMINAÇÃO </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FS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4</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de segunda via e vias subsequentes de carteira de identidade</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6</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beração do acesso aos serviços eletrônicos (artigo 32 da Lei 15.266/1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8</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a Administração Tributária (Capítulo III do Anexo I da Lei 15.266/1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3</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mpagem ou autenticação mecânica</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0-5</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cenciamento de veículo com emissão, a qualquer título, de certificado de registro de veículo (somente veículos "0K")</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0</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trânsito</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2</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a qualquer título, de certificado de registro de veículo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4</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cenciamento de veículo</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0</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inerentes ao processo de habilitação de condutores e emissão da Carteira Nacional de Habilitação - CNH ou da Permissão Internacional para Dirigir – PID, por sistema de autenticação digital 427-3 serviços de segurança pública (Capítulo VI do Anexo I da Lei 15.266/1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5</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licença para pesca amadora (Capítulo VII do Anexo I da Lei 15.266/1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7</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os de vigilância sanitária (Capítulo V do Anexo I da Lei 15.266/1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9-3</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cenciamento de veículo com emissão, a qualquer título, de certificado de registro de veículo</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0-0</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o Arquivo Público do Estado (Capítulo II do Anexo I da Lei 15.266/1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1-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xas da Secretaria de Agricultura e Abastecimento</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9-6</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serviços em geral (Capítulo I do Anexo I da Lei 15.266/13)</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USTA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6</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diciárias pertencentes ao Estado, referentes a atos judiciais</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8</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diciárias pertencentes ao Estado, referentes a atos judiciais – dívida ativa</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0</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tencentes ao Estado, referentes a atos extrajudiciais – divida ativa</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xa judiciária – cartas de ordem ou precatórias</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3</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xa judiciária – petição de agravo de instrumento</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6</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tencentes ao Estado, referentes a atos extrajudiciais</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6</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judiciárias pertencentes ao Estado, referentes a atos judiciais – estampagem ou autenticação mecânic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OLUMENTOS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0-0</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Junta Comercial do Estado de São Paul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NTRIBUIÇÕES DE MELHORIA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7-4</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ões de melhoria</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portaria entra em vigor em 31-08-2015</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13:00Z</dcterms:created>
  <dc:creator>XX</dc:creator>
  <dc:description/>
  <dc:language>en-US</dc:language>
  <cp:lastModifiedBy>CB</cp:lastModifiedBy>
  <cp:lastPrinted>2014-07-16T09:12:00Z</cp:lastPrinted>
  <dcterms:modified xsi:type="dcterms:W3CDTF">2015-08-22T13:12:00Z</dcterms:modified>
  <cp:revision>4</cp:revision>
  <dc:subject/>
  <dc:title>Taxa de Juros Selic</dc:title>
</cp:coreProperties>
</file>